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ny Zarząd Gospodarki Wodnej we Wrocławiu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awk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ęg Polskiego Związku Wędkarskiego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Jeleniej Górze</w:t>
            </w:r>
          </w:p>
        </w:tc>
      </w:tr>
    </w:tbl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 xml:space="preserve">Zezwol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wjazd nad zbiornik Buków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jazd w celu wypakowania sprzętu/ wodowania łodz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rejestracyjny pojazd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ata wjaz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w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jazd w celu spakowania i zabrania sprzętu/ wyciągnięcia łod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rejestracyjny pojazd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jaz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wjaz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Posiadacz zezwolenia może wjechać nad zbiornik wyznaczonymi drogami w miejscowościach Miszkowice, Paprotki, Bukówka, Szczepanów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ezwolenie uprawniające do wjazdu musi być trwale wypełnione (np. długopisem, piórem itp). Wjazd z niewypełnionym zezwoleniem będzie traktowany jako jego brak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ezwolenie jest ważne wyłącznie z aktualnym zezwoleniem uprawnionego do rybactwa na zbiorniku Bukówk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zwolenie należy umieścić za przednią szybą samochodu, w widocznym miejsc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jazd odbywa się drogami gruntowymi złej jakości na odpowiedzialność wjeżdżającego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jazd ma prawo przebywać nad zbiornikiem nie dłużej niż 20 minut i wyłącznie w celu wykonania czynności takich jak wypakowanie sprzętu wędkarskiego albo ich zabrani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iadacz zezwolenia jest zobowiązany do usunięcia i zabrania z czaszy zbiornika odpadów po pobyci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owanie samochodu jest możliwe wyłącznie w miejscach, w których  Prawo Ruchu Drogowego tego nie zabra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łamanie postanowień zezwolenia będzie traktowane jak jego brak i grozi grzyw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biornik Bukówka jest monitorowany. Prosimy o przestrzeganie postanowień zezwolenia. Łamanie postanowień grozi nie tylko grzywną, ale też zamknięciem dla turystów i wędkarzy dróg nad zbiornik w przyszłośc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7:00Z</dcterms:created>
  <dc:creator>Piotr Słowiński</dc:creator>
  <dc:description/>
  <dc:language>en-US</dc:language>
  <cp:lastModifiedBy>User_GG-4</cp:lastModifiedBy>
  <dcterms:modified xsi:type="dcterms:W3CDTF">2013-06-11T13:27:00Z</dcterms:modified>
  <cp:revision>2</cp:revision>
  <dc:subject/>
  <dc:title>Regionalny Zarząd Gospodarki Wodnej we Wrocławiu</dc:title>
</cp:coreProperties>
</file>